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Центробанк ужесточит контроль за переводами и наличными</w:t>
      </w:r>
    </w:p>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both"/>
        <w:rPr>
          <w:rFonts w:ascii="Times New Roman" w:hAnsi="Times New Roman" w:cs="Times New Roman"/>
          <w:i/>
          <w:i/>
          <w:iCs/>
          <w:sz w:val="28"/>
          <w:szCs w:val="28"/>
        </w:rPr>
      </w:pPr>
      <w:r>
        <w:rPr>
          <w:rFonts w:cs="Times New Roman" w:ascii="Times New Roman" w:hAnsi="Times New Roman"/>
          <w:b/>
          <w:bCs/>
          <w:i/>
          <w:iCs/>
          <w:sz w:val="28"/>
          <w:szCs w:val="28"/>
        </w:rPr>
        <w:t>Главное изменение:</w:t>
      </w:r>
      <w:r>
        <w:rPr>
          <w:rFonts w:cs="Times New Roman" w:ascii="Times New Roman" w:hAnsi="Times New Roman"/>
          <w:i/>
          <w:iCs/>
          <w:sz w:val="28"/>
          <w:szCs w:val="28"/>
        </w:rPr>
        <w:t> банки усилят контроль за платежами компаний. ЦБ планирует обновить правила, и теперь поводов для подозрений станет больш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 1 июля банки станут строже проверять ваши платежи. ЦБ обновит правила, и у банкиров станет больше претензий. ЦБ хочет поменять свое Положение № 375-П, где больше сотни признаков подозрительных операц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ереводы от компаний и предпринимателей обычным гражданам будут под особым контролем банков. Например, если компания регулярно платит одному или нескольким физлицам без явного экономического смысла, такую схему могут посчитать отмыванием денег. Тогда банк запросит поясне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Усилят контроль за снятием крупных сумм наличных. Банки будут сообщать в Росфинмониторинг о компаниях, снимающих более 3 млн руб. в день, признавая такие операции рискованным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Банкиры станут внимательнее следить и за операциями с ювелирными изделиями, и за тем, как вы тратите деньги с бизнес-карты. Покупки должны быть связаны с бизнесо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Еще одна группа риска — операции с цифровым рублем. ЦБ рекомендует банкам учитывать информацию о странах, где возможен нелегальный оборот наркотиков или оружия. Переводы из таких государств или в них будут считать потенциально опасным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bCs/>
          <w:sz w:val="28"/>
          <w:szCs w:val="28"/>
        </w:rPr>
        <w:t>Источник:</w:t>
      </w:r>
      <w:r>
        <w:rPr>
          <w:rFonts w:cs="Times New Roman" w:ascii="Times New Roman" w:hAnsi="Times New Roman"/>
          <w:sz w:val="28"/>
          <w:szCs w:val="28"/>
        </w:rPr>
        <w:t> проект новой редакции </w:t>
      </w:r>
      <w:hyperlink r:id="rId2" w:tgtFrame="_blank">
        <w:r>
          <w:rPr>
            <w:rStyle w:val="InternetLink"/>
            <w:rFonts w:cs="Times New Roman" w:ascii="Times New Roman" w:hAnsi="Times New Roman"/>
            <w:sz w:val="28"/>
            <w:szCs w:val="28"/>
          </w:rPr>
          <w:t>Положения ЦБ от 02.03.2012 № 375-П</w:t>
        </w:r>
      </w:hyperlink>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Банки будут следить за операциями с цифровым рублем и выявлять подозрительные сделки, отказывая в переводах. Под особым присмотром будут пирамиды, нелегальные кредиторы и форекс-дилеры. Также начнут контролировать частые и крупные переводы адвокатам, нотариусам и самозаняты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Марина Загоруйко, руководитель службы внутреннего контроля</w:t>
        <w:br/>
        <w:t>коммерческого банка</w:t>
      </w:r>
    </w:p>
    <w:p>
      <w:pPr>
        <w:pStyle w:val="Normal"/>
        <w:spacing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right"/>
        <w:rPr>
          <w:rFonts w:ascii="Times New Roman" w:hAnsi="Times New Roman" w:cs="Times New Roman"/>
          <w:sz w:val="28"/>
          <w:szCs w:val="28"/>
        </w:rPr>
      </w:pPr>
      <w:r>
        <w:rPr>
          <w:rFonts w:cs="Times New Roman" w:ascii="Times New Roman" w:hAnsi="Times New Roman"/>
          <w:sz w:val="28"/>
          <w:szCs w:val="28"/>
        </w:rPr>
        <w:t>Главбух №11, 2025 г.</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9023341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08:00Z</dcterms:created>
  <dc:creator>Екатерина Хомякова</dc:creator>
  <dc:description/>
  <cp:keywords/>
  <dc:language>en-US</dc:language>
  <cp:lastModifiedBy>Екатерина Хомякова</cp:lastModifiedBy>
  <dcterms:modified xsi:type="dcterms:W3CDTF">2025-07-03T12:08:00Z</dcterms:modified>
  <cp:revision>2</cp:revision>
  <dc:subject/>
  <dc:title/>
</cp:coreProperties>
</file>